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KiÓm tra m«n ho¸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C©u 1:</w:t>
      </w:r>
      <w:r>
        <w:rPr>
          <w:sz w:val="24"/>
          <w:szCs w:val="24"/>
        </w:rPr>
        <w:t xml:space="preserve"> (1,5 ®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nion X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cã cÊu h×nh electron líp ngoµi cïng lµ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X¸c ®Þnh vÞ trÝ cña (X) trong b¶ng tuÇn hoµn c¸c nguyªn tè hãa häc (chu k×, nhãm, ph©n nhãm) vµ gäi tªn (X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ViÕt c¸c ph</w:t>
        <w:softHyphen/>
        <w:t>¬ng tr×nh ph¶n øng hãa häc theo s¬ ®å chuyÓn hãa sau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10490</wp:posOffset>
                </wp:positionV>
                <wp:extent cx="1990725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71440"/>
                          <a:chOff x="0" y="0"/>
                          <a:chExt cx="1990800" cy="1171440"/>
                        </a:xfrm>
                      </wpg:grpSpPr>
                      <wps:wsp>
                        <wps:cNvSpPr/>
                        <wps:spPr>
                          <a:xfrm flipH="1">
                            <a:off x="335160" y="38160"/>
                            <a:ext cx="684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28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19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28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28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8.7pt;width:156.8pt;height:92.25pt" coordorigin="1200,174" coordsize="3136,1845">
                <v:line id="shape_0" from="1728,234" to="1738,1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909" to="1919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0;top:1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8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8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(X)        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.VnTime"/>
          <w:sz w:val="24"/>
          <w:szCs w:val="24"/>
        </w:rPr>
        <w:t xml:space="preserve">                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C©u 2:</w:t>
      </w:r>
      <w:r>
        <w:rPr>
          <w:sz w:val="24"/>
          <w:szCs w:val="24"/>
        </w:rPr>
        <w:t xml:space="preserve"> (1,5 ®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ChØ dïng mét hãa chÊt duy nhÊt (kh«ng lÉn chÊt kh¸c), h·y nhËn biÕt c¸c dung dÞch ®ùng trong c¸c lä riªng biÖt bÞ mÊt nh·n: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,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O,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a) ViÕt c«ng thøc cÊu t¹o c¸c ®ång ph©n m¹ch hë cña c¸c chÊt cã c«ng thøc ph©n tö: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Trong sè c¸c ®ång ph©n trªn A lµ ®ång ph©n lµm mÊt mµu dung dÞch brom vµ khi t¸c dông víi hi®ro (cã Ni xóc t¸c vµ ®un nãng) t¹o thµnh r</w:t>
        <w:softHyphen/>
        <w:t>îu no ®¬n chøc. LËp luËn ®Ó x¸c ®Þnh c«ng thøc cÊu t¹o cña A. ViÕt ph</w:t>
        <w:softHyphen/>
        <w:t xml:space="preserve">¬ng tr×nh ph¶n øng hãa häc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C©u 3:</w:t>
      </w:r>
      <w:r>
        <w:rPr>
          <w:sz w:val="24"/>
          <w:szCs w:val="24"/>
        </w:rPr>
        <w:t xml:space="preserve"> (1,5 ®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ViÕt c¸c ph</w:t>
        <w:softHyphen/>
        <w:t>¬ng tr×nh ph¶n øng sau d</w:t>
        <w:softHyphen/>
        <w:t>íi d¹ng ph©n tö vµ ion thu gän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NaH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KOH </w:t>
      </w:r>
      <w:r>
        <w:rPr>
          <w:rFonts w:eastAsia="Symbol" w:cs="Symbol" w:ascii="Symbol" w:hAnsi="Symbol"/>
          <w:sz w:val="24"/>
          <w:szCs w:val="24"/>
        </w:rPr>
        <w:t>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K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KAl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NaOH (d</w:t>
        <w:softHyphen/>
        <w:t xml:space="preserve">) </w:t>
      </w:r>
      <w:r>
        <w:rPr>
          <w:rFonts w:eastAsia="Symbol" w:cs="Symbol" w:ascii="Symbol" w:hAnsi="Symbol"/>
          <w:sz w:val="24"/>
          <w:szCs w:val="24"/>
        </w:rPr>
        <w:t>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Ba(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Cã 4 muèi lµ NaCl,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B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µ B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®ùng trong c¸c lä riªng biÖt bÞ mÊt nh·n. ChØ dïng thªm khÝ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µ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h·y nhËn biÕt c¸c muèi trªn. ViÕt ph</w:t>
        <w:softHyphen/>
        <w:t>¬ng tr×nh ph¶n øng hãa häc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 xml:space="preserve">C©u 4: </w:t>
      </w:r>
      <w:r>
        <w:rPr>
          <w:sz w:val="24"/>
          <w:szCs w:val="24"/>
        </w:rPr>
        <w:t xml:space="preserve"> (1,5 ®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§èt ch¸y hoµn toµn 0,01 mol hîp chÊt h÷u c¬ A lµ ®ång ®¼ng cña benzen. Cho toµn bé s¶n phÈm ch¸y vµo b×nh ®ùng dung dÞch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</w:t>
        <w:softHyphen/>
        <w:t>, ®</w:t>
        <w:softHyphen/>
        <w:t>îc 9g kÕt tña. X¸c ®Þnh c«ng thøc ph©n tö vµ viÕt c«ng thøc cÊu t¹o cã thÓ cã cña A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C©u 5:</w:t>
      </w:r>
      <w:r>
        <w:rPr>
          <w:sz w:val="24"/>
          <w:szCs w:val="24"/>
        </w:rPr>
        <w:t xml:space="preserve"> (2 ®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Cho 55g hçn hîp gåm hai muèi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µ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µo dung dÞch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lo·ng, d</w:t>
        <w:softHyphen/>
        <w:t>, ph¶n øng xong th× thu ®</w:t>
        <w:softHyphen/>
        <w:t>îc hçn hîp khÝ A cã tØ khèi ®èi víi hi®ro b»ng 2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TÝnh khèi l</w:t>
        <w:softHyphen/>
        <w:t>îng mçi muèi trong hçn hîp trªn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Trén hçn hîp khÝ A víi 0,325 mol oxi råi cho qua xóc t¸c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nung nãng, sau mét thêi gian ®</w:t>
        <w:softHyphen/>
        <w:t>îc hçn hîp khÝ B cã tØ khèi ®èi víi hi®ro b»ng 21,5. X¸c ®Þnh % thÓ tÝch cña mçi khÝ trong hçn hîp B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C©u 6:</w:t>
      </w:r>
      <w:r>
        <w:rPr>
          <w:sz w:val="24"/>
          <w:szCs w:val="24"/>
        </w:rPr>
        <w:t xml:space="preserve"> (2 ®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Mét hîp chÊt h÷u c¬ A t¸c dông víi dung dÞch NaOH t¹o ra hîp chÊt B vµ n</w:t>
        <w:softHyphen/>
        <w:t>íc. Trong mét ph©n tö B chØ chøa mét nguyªn tö natri. §èt ch¸y hoµn toµn 5,8g B thu ®</w:t>
        <w:softHyphen/>
        <w:t>îc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  <w:softHyphen/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vµ 2,65g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ThÓ tÝch khÝ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gÊp 2,2 lÇn thÓ tÝch h¬i n</w:t>
        <w:softHyphen/>
        <w:t>íc t¹o thµnh trong cïng ®iÒu kiÖn nhiÖt ®é vµ ¸p suÊ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X¸c ®Þnh c«ng thøc cÊu t¹o cña 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Mét ®ång ®¼ng cña A lµ D cã tØ khèi h¬i ®èi víi metan nhá h¬n 7. X¸c ®Þnh c«ng thøc ph©n tö vµ viÕt c«ng thøc cÊu t¹o cã thÓ cã cña D.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6:00Z</dcterms:created>
  <dc:creator>Long</dc:creator>
  <dc:description/>
  <dc:language>en-US</dc:language>
  <cp:lastModifiedBy>Long</cp:lastModifiedBy>
  <dcterms:modified xsi:type="dcterms:W3CDTF">2007-01-17T16:18:00Z</dcterms:modified>
  <cp:revision>1</cp:revision>
  <dc:subject/>
  <dc:title>KiÓm tra m«n ho¸</dc:title>
</cp:coreProperties>
</file>